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0" w:right="0" w:firstLine="709"/>
        <w:jc w:val="center"/>
        <w:rPr>
          <w:b/>
          <w:b/>
        </w:rPr>
      </w:pPr>
      <w:r>
        <w:rPr>
          <w:b/>
        </w:rPr>
        <w:t>4 курс з/о (бакалавриат)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етодическая работа в дошкольном учреждении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Содержание практических занятий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Раздел 1. Методическая работа в ДОУ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Задание 1. Составьте таблицу с описанием традиционных и нетрадиционных методов (форм) методической работы в ДОУ.</w:t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Задание 2. Подготовьте диапазон базовых понятий по теме «Повышение профессиональной компетентности педагога»</w:t>
      </w:r>
    </w:p>
    <w:p>
      <w:pPr>
        <w:pStyle w:val="Normal"/>
        <w:ind w:left="0" w:right="0" w:firstLine="709"/>
        <w:jc w:val="both"/>
        <w:rPr>
          <w:bCs/>
          <w:i/>
          <w:i/>
        </w:rPr>
      </w:pPr>
      <w:r>
        <w:rPr>
          <w:b/>
          <w:bCs/>
        </w:rPr>
        <w:t>Критерии оценивания (в баллах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i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дставление большого количества терминов – более 20; использование более 5 источников; точная характеристика понят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писание не более 15 терминов; наличие 1-2 ошибок при подборе дефиниций</w:t>
            </w:r>
          </w:p>
        </w:tc>
      </w:tr>
    </w:tbl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9"/>
        <w:rPr>
          <w:b/>
          <w:b/>
          <w:bCs/>
        </w:rPr>
      </w:pPr>
      <w:r>
        <w:rPr>
          <w:b/>
          <w:bCs/>
        </w:rPr>
        <w:t>Раздел 2. Научно-методическая деятельность в ДОУ</w:t>
      </w:r>
    </w:p>
    <w:p>
      <w:pPr>
        <w:pStyle w:val="Normal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>Задание 1. Подготовьте мультимедийную презентацию «Эффективные формы научно-методической деятельности в ДОУ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зентация содержит более 20 слайдов и включает ведущие формы работы, соответствующие основным показателям эффективности педагогической деятельности.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езентация содержит менее 20 слайдов и не учитывает центральные термину темы работы</w:t>
            </w:r>
          </w:p>
        </w:tc>
      </w:tr>
    </w:tbl>
    <w:p>
      <w:pPr>
        <w:pStyle w:val="Normal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>Задание 2. Подготовьте реферат по проблеме технологизации организации инновационной деятельности в ДО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7933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Критерии оценк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балла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удент понимает стратегию действий; могут присутствовать                        1-2 незначительные ошибки при определении последовательности действий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бал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едостаточное понимание алгоритма построения инновационной деятельности; наличие более 3 ошиб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color w:val="000000"/>
          <w:spacing w:val="-1"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ind w:left="0" w:right="0" w:firstLine="709"/>
        <w:jc w:val="both"/>
        <w:rPr>
          <w:bCs/>
        </w:rPr>
      </w:pPr>
      <w:r>
        <w:rPr>
          <w:iCs/>
          <w:color w:val="000000"/>
          <w:spacing w:val="-1"/>
        </w:rPr>
        <w:t>а) ОСНОВНАЯ ЛИТЕРАТУР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-142" w:right="0" w:firstLine="568"/>
        <w:jc w:val="both"/>
        <w:rPr>
          <w:iCs/>
          <w:color w:val="000000"/>
          <w:spacing w:val="1"/>
        </w:rPr>
      </w:pPr>
      <w:r>
        <w:rPr>
          <w:bCs/>
        </w:rPr>
        <w:t>Управление дошкольным образованием</w:t>
      </w:r>
      <w:r>
        <w:rPr/>
        <w:t xml:space="preserve"> : учеб. и практикум для академ. бакалавриата / [И. И. Бойцова и др.] ; под ред. Н. А. Виноградовой, Н. В. Микляевой. - Москва : Юрайт, 2015. – 394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426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Федорова, М. Ю.</w:t>
      </w:r>
      <w:r>
        <w:rPr/>
        <w:t xml:space="preserve"> </w:t>
      </w:r>
      <w:r>
        <w:rPr>
          <w:iCs/>
          <w:color w:val="000000"/>
          <w:spacing w:val="1"/>
        </w:rPr>
        <w:t>Нормативно-правовое обеспечение образования : учеб. пособ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для студентов учреждений высш. проф. образования / М. Ю. Федорова. – 4-е изд., испр. – М. : Академия, 2013. – 17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ind w:left="0" w:right="0" w:firstLine="360"/>
        <w:jc w:val="both"/>
        <w:rPr>
          <w:iCs/>
          <w:color w:val="000000"/>
          <w:spacing w:val="1"/>
        </w:rPr>
      </w:pPr>
      <w:r>
        <w:rPr/>
        <w:t>Чумичева, Р. М. Управление дошкольным образованием : учеб. пособие для студентов высш. пед. учеб. заведений / Р. М. Чумичева, Н. А. Платохина. – М. : Изд. центр «Академия», 2011. – 400 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left="709" w:right="0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б) ДОПОЛНИТЕЛЬНАЯ ЛИТЕРАТУР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426"/>
        <w:jc w:val="both"/>
        <w:rPr/>
      </w:pPr>
      <w:r>
        <w:rPr/>
        <w:t xml:space="preserve">Белая, К. Ю. 300 ответов на вопросы заведующей детским садом /   </w:t>
        <w:br/>
        <w:t>К. Ю. Белая. – М. : Астрель; АСТ, 2002. – 399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426"/>
        <w:jc w:val="both"/>
        <w:rPr/>
      </w:pPr>
      <w:r>
        <w:rPr/>
        <w:t>Белая, К. Ю. Инновационная деятельность в ДОУ : Методическое пособие / К. Ю. Белая. – М. : ТЦ Сфера, 2005. – 5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360"/>
        <w:jc w:val="both"/>
        <w:rPr/>
      </w:pPr>
      <w:r>
        <w:rPr/>
        <w:t>Езопова, С. А. Менеджмент в дошкольном образовании : учебное пособие для студ. высш. пед. учеб. заведений/ С. А. Езопова. – М. : Академия, 2003. – 320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426"/>
        <w:jc w:val="both"/>
        <w:rPr/>
      </w:pPr>
      <w:r>
        <w:rPr/>
        <w:t>Колодяжная, Т. П. Управление современным ДОУ : Практическое пособие для руководителей ДОУ, студ. пед. учеб. заведений. Часть 1 / Т. П. Колодяжная. – Ростов-н / Д. : Изд-во «Учитель», 2002. – 128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426"/>
        <w:jc w:val="both"/>
        <w:rPr/>
      </w:pPr>
      <w:r>
        <w:rPr/>
        <w:t xml:space="preserve">Организация контроля в дошкольных образовательных учреждениях / [сост. С. В. Артюшина и др.] ; под ред. В. С. Басюка, Е. А. Мухарской. – М. : Нац. кн. центр, 2013. – 150 с. + 1 CD-ROM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0" w:right="0" w:firstLine="360"/>
        <w:jc w:val="both"/>
        <w:rPr/>
      </w:pPr>
      <w:r>
        <w:rPr/>
        <w:t xml:space="preserve">Система мониторинга в дошкольных образовательных учреждениях. Ч. 1 : Достижение детьми планируемых результатов освоения основной общеобразовательной программы дошкольного образования / Л. Д. Калачева, Л. Н. Прохорова. – М. : Нац. кн. центр, 2013. - 253 с. + 1 CD-ROM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37:00Z</dcterms:created>
  <dc:creator>Paradise</dc:creator>
  <dc:description/>
  <dc:language>en-US</dc:language>
  <cp:lastModifiedBy>Paradise</cp:lastModifiedBy>
  <dcterms:modified xsi:type="dcterms:W3CDTF">2017-07-04T0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